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04.03.2020 a fost inregistrata declaratia de casatorie a   d-lui EPURE DANIEL-FLORIN  in varsta de 25  ani,cu domiciliul in MUN.Brașov, strada  Timiș Triaj,nr.20,bl.20 M,sc.A,ap.5,județul Brașov 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i ADAM SAMIRA-FLORENTINA in vîrstă de 20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ărman , strada Garofiței,nr.851,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06:00Z</dcterms:created>
  <dc:creator>dana p</dc:creator>
  <dc:description/>
  <cp:keywords/>
  <dc:language>en-US</dc:language>
  <cp:lastModifiedBy>admin</cp:lastModifiedBy>
  <cp:lastPrinted>2020-03-04T12:05:00Z</cp:lastPrinted>
  <dcterms:modified xsi:type="dcterms:W3CDTF">2020-03-04T10:06:00Z</dcterms:modified>
  <cp:revision>2</cp:revision>
  <dc:subject/>
  <dc:title>PRIMARIA COMUNEI HARMAN</dc:title>
</cp:coreProperties>
</file>